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 order your report(s) please complete the form below, indicating your preferred options, and fax to 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+44 (0) 1225 776082 or send by mail to Axess Technologies, Suite 5, Kestrel House, 7 Mill Street, Trowbridge, Wiltshire, BA14 8BE, UK.  Alternatively, call Axess Technologies on +44 (0) 1225 776075 or 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E-mail: scope@axesstechnologies.com.  Website: www.axesstechnologies.com.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Please select the item you would like to purchase: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70"/>
        <w:gridCol w:w="188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it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t Pr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£ (US$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ber of Cop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otal Pri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curity Substr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75 (1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Interactive Overt Featu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5 (16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curity Hol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0 (15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curity Paper Thre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 (17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70"/>
        <w:gridCol w:w="188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Defining &amp; Implementing a brand Protection Strategy 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 (1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wo or more reports come with a complimentary folder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ostage &amp; Packing</w:t>
            </w:r>
            <w:r>
              <w:rPr>
                <w:rFonts w:cs="Tahoma" w:ascii="Tahoma" w:hAnsi="Tahoma"/>
                <w:sz w:val="20"/>
              </w:rPr>
              <w:t xml:space="preserve">:  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</w:rPr>
              <w:t>Per report:    UK:   £3          EU:   £5 / US$10          USA and Rest of World: £10 / US$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</w:rPr>
              <w:t>Parcels sent by courier will be charged at co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53340</wp:posOffset>
                      </wp:positionV>
                      <wp:extent cx="138620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18.7pt;mso-wrap-distance-left:9.05pt;mso-wrap-distance-right:9.05pt;mso-wrap-distance-top:0pt;mso-wrap-distance-bottom:0pt;margin-top:4.2pt;mso-position-vertical-relative:text;margin-left:3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wish to order the above report(s) and enclose my remittance of £ 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Name: ……………………………………………………………….…….   Title: ……………………..………………………………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ompany: …………………………………………………………………   E-mail: ………………………………………………………..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Mailing Address: …………………………………………………………………………………………………………………….………………………………….….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st/ Zip Code:</w:t>
              <w:tab/>
              <w:t>…………………………………………………………   Country: ……………………….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Tel: ………………………………………………………………………….   Fax No: …………………………………………………………………………..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AT Number (Europe only)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yment Method</w:t>
              <w:tab/>
              <w:tab/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UK cheque made payable to Axess Technologies Lt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Direct bank transfer/ wire transfer to: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£ Sterling transfer: </w:t>
              <w:tab/>
              <w:t>NatWest, Trowbridge Branch, 62 Fore Street, Trowbridge, Wiltshire BA14 8EX</w:t>
            </w:r>
          </w:p>
          <w:p>
            <w:pPr>
              <w:pStyle w:val="Normal"/>
              <w:ind w:left="2871" w:hanging="2871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</w:rPr>
              <w:t>Sort Code: 60-21-36, Account No: 56567790</w:t>
            </w:r>
          </w:p>
          <w:p>
            <w:pPr>
              <w:pStyle w:val="Normal"/>
              <w:ind w:left="2871" w:hanging="2871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</w:rPr>
              <w:t>BIC: NWBK GB2L.  IBAN: GB54 NWBK 60213656567790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$ US transfer:</w:t>
              <w:tab/>
              <w:t xml:space="preserve">           NatWest, Trowbridge Branch, 62 Fore Street, Trowbridge, Wiltshire BA14 8EX</w:t>
            </w:r>
          </w:p>
          <w:p>
            <w:pPr>
              <w:pStyle w:val="Normal"/>
              <w:ind w:left="1440" w:firstLine="706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Sort Code: 60-73-01, Account No: 59509783, US Dollar Account, </w:t>
            </w:r>
          </w:p>
          <w:p>
            <w:pPr>
              <w:pStyle w:val="Normal"/>
              <w:ind w:left="1440" w:firstLine="143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C: NWBK GB2L.   IBAN: GB17 NWBK 60730159509783</w:t>
            </w:r>
          </w:p>
          <w:p>
            <w:pPr>
              <w:pStyle w:val="Normal"/>
              <w:ind w:left="1440" w:firstLine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Axess Technologies Ltd </w:t>
      </w:r>
    </w:p>
    <w:p>
      <w:pPr>
        <w:pStyle w:val="BodyText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uite 5, Kestrel House, 7 Mill Street,</w:t>
      </w:r>
    </w:p>
    <w:p>
      <w:pPr>
        <w:pStyle w:val="BodyText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rowbridge, Wiltshire BA14 0N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Tel: +44 (0) 1225 776075        Fax: +44 (0) 1225 776082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www.axesstechnologies.com 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7:00Z</dcterms:created>
  <dc:creator>.</dc:creator>
  <dc:description/>
  <cp:keywords/>
  <dc:language>en-US</dc:language>
  <cp:lastModifiedBy>Sarah Cope</cp:lastModifiedBy>
  <cp:lastPrinted>2008-07-04T14:35:00Z</cp:lastPrinted>
  <dcterms:modified xsi:type="dcterms:W3CDTF">2011-01-25T13:47:00Z</dcterms:modified>
  <cp:revision>2</cp:revision>
  <dc:subject/>
  <dc:title>DRAFT</dc:title>
</cp:coreProperties>
</file>